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Junior Ballet 1 – Track Listing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arre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   </w:t>
      </w:r>
      <w:r>
        <w:rPr>
          <w:rFonts w:cs="Arial" w:ascii="Verdana" w:hAnsi="Verdana"/>
          <w:i/>
          <w:sz w:val="16"/>
          <w:szCs w:val="16"/>
        </w:rPr>
        <w:t xml:space="preserve"> Plies</w:t>
      </w:r>
      <w:r>
        <w:rPr>
          <w:rFonts w:cs="Arial" w:ascii="Verdana" w:hAnsi="Verdana"/>
          <w:sz w:val="16"/>
          <w:szCs w:val="16"/>
        </w:rPr>
        <w:tab/>
        <w:tab/>
        <w:tab/>
        <w:t>The Age Of Not Believing</w:t>
        <w:tab/>
        <w:tab/>
        <w:t xml:space="preserve">Lyrical steady 4/4 </w:t>
        <w:tab/>
        <w:t>2+32 bars</w:t>
        <w:tab/>
        <w:tab/>
        <w:t>1:59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      “</w:t>
        <w:tab/>
        <w:tab/>
        <w:tab/>
        <w:t>God Help The Outcasts</w:t>
        <w:tab/>
        <w:tab/>
        <w:t>Lyrical 3/4</w:t>
        <w:tab/>
        <w:tab/>
        <w:t>2+32+32 bars</w:t>
        <w:tab/>
        <w:tab/>
        <w:t>2:05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    </w:t>
      </w:r>
      <w:r>
        <w:rPr>
          <w:rFonts w:cs="Arial" w:ascii="Verdana" w:hAnsi="Verdana"/>
          <w:i/>
          <w:sz w:val="16"/>
          <w:szCs w:val="16"/>
        </w:rPr>
        <w:t>Tendus</w:t>
      </w:r>
      <w:r>
        <w:rPr>
          <w:rFonts w:cs="Arial" w:ascii="Verdana" w:hAnsi="Verdana"/>
          <w:sz w:val="16"/>
          <w:szCs w:val="16"/>
        </w:rPr>
        <w:tab/>
        <w:tab/>
        <w:t>How Do You Solve… Maria?</w:t>
        <w:tab/>
        <w:t>Med 4/4 odd phrase</w:t>
        <w:tab/>
        <w:t>2+22+22 bars</w:t>
        <w:tab/>
        <w:tab/>
        <w:t>1:38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        “</w:t>
        <w:tab/>
        <w:tab/>
        <w:tab/>
        <w:t>All In A Golden Afternoon</w:t>
        <w:tab/>
        <w:tab/>
        <w:t>Med 4/4</w:t>
        <w:tab/>
        <w:tab/>
        <w:tab/>
        <w:t>2+32 bars</w:t>
        <w:tab/>
        <w:tab/>
        <w:t>1:12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    </w:t>
      </w:r>
      <w:r>
        <w:rPr>
          <w:rFonts w:cs="Arial" w:ascii="Verdana" w:hAnsi="Verdana"/>
          <w:i/>
          <w:sz w:val="16"/>
          <w:szCs w:val="16"/>
        </w:rPr>
        <w:t>Glisses</w:t>
      </w:r>
      <w:r>
        <w:rPr>
          <w:rFonts w:cs="Arial" w:ascii="Verdana" w:hAnsi="Verdana"/>
          <w:sz w:val="16"/>
          <w:szCs w:val="16"/>
        </w:rPr>
        <w:tab/>
        <w:tab/>
        <w:t>Wonderful Thing About Tiggers</w:t>
        <w:tab/>
        <w:t xml:space="preserve">Med 6/8 </w:t>
        <w:tab/>
        <w:tab/>
        <w:tab/>
        <w:t>4+32 bars</w:t>
        <w:tab/>
        <w:tab/>
        <w:t>0:52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        “</w:t>
        <w:tab/>
        <w:tab/>
        <w:tab/>
        <w:t>We’re Off To See The Wizard</w:t>
        <w:tab/>
        <w:t>Med 6/8</w:t>
        <w:tab/>
        <w:tab/>
        <w:tab/>
        <w:t>4+32 bars</w:t>
        <w:tab/>
        <w:tab/>
        <w:t>0:52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7    </w:t>
      </w:r>
      <w:r>
        <w:rPr>
          <w:rFonts w:cs="Arial" w:ascii="Verdana" w:hAnsi="Verdana"/>
          <w:i/>
          <w:sz w:val="16"/>
          <w:szCs w:val="16"/>
        </w:rPr>
        <w:t>Ronde Jambe</w:t>
      </w:r>
      <w:r>
        <w:rPr>
          <w:rFonts w:cs="Arial" w:ascii="Verdana" w:hAnsi="Verdana"/>
          <w:sz w:val="16"/>
          <w:szCs w:val="16"/>
        </w:rPr>
        <w:tab/>
        <w:tab/>
        <w:t>Colours Of The Wind</w:t>
        <w:tab/>
        <w:tab/>
        <w:t>Steady 4/4 odd phrase</w:t>
        <w:tab/>
        <w:t>2+24 bars</w:t>
        <w:tab/>
        <w:tab/>
        <w:t>1:18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        “         “</w:t>
        <w:tab/>
        <w:tab/>
        <w:t>My Own Home</w:t>
        <w:tab/>
        <w:tab/>
        <w:tab/>
        <w:t xml:space="preserve">Lyrical waltz 3/4 </w:t>
        <w:tab/>
        <w:tab/>
        <w:t>4+32 bars</w:t>
        <w:tab/>
        <w:tab/>
        <w:t>1:10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9    </w:t>
      </w:r>
      <w:r>
        <w:rPr>
          <w:rFonts w:cs="Arial" w:ascii="Verdana" w:hAnsi="Verdana"/>
          <w:i/>
          <w:sz w:val="16"/>
          <w:szCs w:val="16"/>
        </w:rPr>
        <w:t>Batt. Fondu</w:t>
      </w:r>
      <w:r>
        <w:rPr>
          <w:rFonts w:cs="Arial" w:ascii="Verdana" w:hAnsi="Verdana"/>
          <w:sz w:val="16"/>
          <w:szCs w:val="16"/>
        </w:rPr>
        <w:tab/>
        <w:tab/>
        <w:t>Hushabye Mountain</w:t>
        <w:tab/>
        <w:tab/>
        <w:t>Lullaby 3/4</w:t>
        <w:tab/>
        <w:tab/>
        <w:t>2+32 bars</w:t>
        <w:tab/>
        <w:tab/>
        <w:t>1:04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     “         “</w:t>
        <w:tab/>
        <w:tab/>
        <w:t>Something There</w:t>
        <w:tab/>
        <w:tab/>
        <w:tab/>
        <w:t>Med 4/4</w:t>
        <w:tab/>
        <w:tab/>
        <w:tab/>
        <w:t>2+32 bars</w:t>
        <w:tab/>
        <w:tab/>
        <w:t>1:15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1  </w:t>
      </w:r>
      <w:r>
        <w:rPr>
          <w:rFonts w:cs="Arial" w:ascii="Verdana" w:hAnsi="Verdana"/>
          <w:i/>
          <w:sz w:val="16"/>
          <w:szCs w:val="16"/>
        </w:rPr>
        <w:t>Adage</w:t>
      </w:r>
      <w:r>
        <w:rPr>
          <w:rFonts w:cs="Arial" w:ascii="Verdana" w:hAnsi="Verdana"/>
          <w:sz w:val="16"/>
          <w:szCs w:val="16"/>
        </w:rPr>
        <w:tab/>
        <w:tab/>
        <w:t>Where Is Love?</w:t>
        <w:tab/>
        <w:tab/>
        <w:tab/>
        <w:t>Lyrical 4/4 odd phrase</w:t>
        <w:tab/>
        <w:t>2+8+8+8+4 bars</w:t>
        <w:tab/>
        <w:tab/>
        <w:t>1:26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2      “</w:t>
        <w:tab/>
        <w:tab/>
        <w:tab/>
        <w:t>Wednesday’s Child</w:t>
        <w:tab/>
        <w:tab/>
        <w:t xml:space="preserve">Waltz 3/4 </w:t>
        <w:tab/>
        <w:tab/>
        <w:t>2+32+32 bars</w:t>
        <w:tab/>
        <w:tab/>
        <w:t>1:59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3  </w:t>
      </w:r>
      <w:r>
        <w:rPr>
          <w:rFonts w:cs="Arial" w:ascii="Verdana" w:hAnsi="Verdana"/>
          <w:i/>
          <w:sz w:val="16"/>
          <w:szCs w:val="16"/>
        </w:rPr>
        <w:t>Grande Batt</w:t>
      </w:r>
      <w:r>
        <w:rPr>
          <w:rFonts w:cs="Arial" w:ascii="Verdana" w:hAnsi="Verdana"/>
          <w:sz w:val="16"/>
          <w:szCs w:val="16"/>
        </w:rPr>
        <w:t>.</w:t>
        <w:tab/>
        <w:tab/>
        <w:t>Oom Pah Pah</w:t>
        <w:tab/>
        <w:tab/>
        <w:tab/>
        <w:t xml:space="preserve">Strong 3/4 </w:t>
        <w:tab/>
        <w:tab/>
        <w:t>4+16+16+16 bars</w:t>
        <w:tab/>
        <w:t>0:53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       “         “</w:t>
        <w:tab/>
        <w:tab/>
        <w:t>March Of The Siamese Children</w:t>
        <w:tab/>
        <w:t>Steady march 4/4</w:t>
        <w:tab/>
        <w:t>1+8+8+8 bars</w:t>
        <w:tab/>
        <w:tab/>
        <w:t>1:14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5   </w:t>
      </w:r>
      <w:r>
        <w:rPr>
          <w:rFonts w:cs="Arial" w:ascii="Verdana" w:hAnsi="Verdana"/>
          <w:i/>
          <w:sz w:val="16"/>
          <w:szCs w:val="16"/>
        </w:rPr>
        <w:t>Demi Pointe</w:t>
      </w:r>
      <w:r>
        <w:rPr>
          <w:rFonts w:cs="Arial" w:ascii="Verdana" w:hAnsi="Verdana"/>
          <w:sz w:val="16"/>
          <w:szCs w:val="16"/>
        </w:rPr>
        <w:tab/>
        <w:tab/>
        <w:t>Be Back Soon</w:t>
        <w:tab/>
        <w:tab/>
        <w:tab/>
        <w:t>Med 2/4</w:t>
        <w:tab/>
        <w:tab/>
        <w:tab/>
        <w:t>2+32+32 bars</w:t>
        <w:tab/>
        <w:tab/>
        <w:t>1:17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6      “         “</w:t>
        <w:tab/>
        <w:tab/>
        <w:t>March Of The Cards</w:t>
        <w:tab/>
        <w:tab/>
        <w:t xml:space="preserve">March 2/4 </w:t>
        <w:tab/>
        <w:tab/>
        <w:t>2+32+32 bars</w:t>
        <w:tab/>
        <w:tab/>
        <w:t>1:17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7  </w:t>
      </w:r>
      <w:r>
        <w:rPr>
          <w:rFonts w:cs="Arial" w:ascii="Verdana" w:hAnsi="Verdana"/>
          <w:i/>
          <w:sz w:val="16"/>
          <w:szCs w:val="16"/>
        </w:rPr>
        <w:t>Port de Bras</w:t>
      </w:r>
      <w:r>
        <w:rPr>
          <w:rFonts w:cs="Arial" w:ascii="Verdana" w:hAnsi="Verdana"/>
          <w:sz w:val="16"/>
          <w:szCs w:val="16"/>
        </w:rPr>
        <w:tab/>
        <w:tab/>
        <w:t>Let Me Be Your Wings</w:t>
        <w:tab/>
        <w:tab/>
        <w:t>Lyrical 4/4 odd phrase</w:t>
        <w:tab/>
        <w:t>2+16+8+16</w:t>
        <w:tab/>
        <w:tab/>
        <w:t>1:43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8     “     “     “</w:t>
        <w:tab/>
        <w:tab/>
        <w:t>Greensleeves</w:t>
        <w:tab/>
        <w:tab/>
        <w:tab/>
        <w:t>Lyrical 6/8</w:t>
        <w:tab/>
        <w:tab/>
        <w:t>2+32 bars</w:t>
        <w:tab/>
        <w:tab/>
        <w:t>1:22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9  </w:t>
      </w:r>
      <w:r>
        <w:rPr>
          <w:rFonts w:cs="Arial" w:ascii="Verdana" w:hAnsi="Verdana"/>
          <w:i/>
          <w:sz w:val="16"/>
          <w:szCs w:val="16"/>
        </w:rPr>
        <w:t>Stretch</w:t>
      </w:r>
      <w:r>
        <w:rPr>
          <w:rFonts w:cs="Arial" w:ascii="Verdana" w:hAnsi="Verdana"/>
          <w:sz w:val="16"/>
          <w:szCs w:val="16"/>
        </w:rPr>
        <w:tab/>
        <w:tab/>
        <w:t>Curioser And Curioser</w:t>
        <w:tab/>
        <w:tab/>
        <w:t xml:space="preserve">Lyrical 3/4 </w:t>
        <w:tab/>
        <w:tab/>
        <w:t>2+32 bars</w:t>
        <w:tab/>
        <w:tab/>
        <w:t>1:16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0       “</w:t>
        <w:tab/>
        <w:tab/>
        <w:tab/>
        <w:t>Cheer Up Charlie</w:t>
        <w:tab/>
        <w:tab/>
        <w:tab/>
        <w:t>Lyrical 4/4</w:t>
        <w:tab/>
        <w:tab/>
        <w:t>Arpeggio + 32 bars</w:t>
        <w:tab/>
        <w:t>1:38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ter Work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1  </w:t>
      </w:r>
      <w:r>
        <w:rPr>
          <w:rFonts w:cs="Arial" w:ascii="Verdana" w:hAnsi="Verdana"/>
          <w:i/>
          <w:sz w:val="16"/>
          <w:szCs w:val="16"/>
        </w:rPr>
        <w:t>Port de Bras</w:t>
      </w:r>
      <w:r>
        <w:rPr>
          <w:rFonts w:cs="Arial" w:ascii="Verdana" w:hAnsi="Verdana"/>
          <w:sz w:val="16"/>
          <w:szCs w:val="16"/>
        </w:rPr>
        <w:tab/>
        <w:tab/>
        <w:t>Somewhere Out There</w:t>
        <w:tab/>
        <w:tab/>
        <w:t xml:space="preserve">Lyrical 4/4 </w:t>
        <w:tab/>
        <w:tab/>
        <w:t>2+32 bars</w:t>
        <w:tab/>
        <w:tab/>
        <w:t>1:38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2     “    “      “</w:t>
        <w:tab/>
        <w:tab/>
        <w:t>Secret Kingdom</w:t>
        <w:tab/>
        <w:tab/>
        <w:tab/>
        <w:t>Lyrical 4/4</w:t>
        <w:tab/>
        <w:tab/>
        <w:t>Guitar intro + 32 bars</w:t>
        <w:tab/>
        <w:t>2:03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3  </w:t>
      </w:r>
      <w:r>
        <w:rPr>
          <w:rFonts w:cs="Arial" w:ascii="Verdana" w:hAnsi="Verdana"/>
          <w:i/>
          <w:sz w:val="16"/>
          <w:szCs w:val="16"/>
        </w:rPr>
        <w:t>Tendus</w:t>
      </w:r>
      <w:r>
        <w:rPr>
          <w:rFonts w:cs="Arial" w:ascii="Verdana" w:hAnsi="Verdana"/>
          <w:sz w:val="16"/>
          <w:szCs w:val="16"/>
        </w:rPr>
        <w:tab/>
        <w:tab/>
        <w:t>I Have Confidence</w:t>
        <w:tab/>
        <w:tab/>
        <w:t>Med 2/4</w:t>
        <w:tab/>
        <w:tab/>
        <w:tab/>
        <w:t>4+16+16+16 bars</w:t>
        <w:tab/>
        <w:t>0:57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4       “</w:t>
        <w:tab/>
        <w:tab/>
        <w:tab/>
        <w:t>I Could Have Danced All Night</w:t>
        <w:tab/>
        <w:t xml:space="preserve">Med 2/4 </w:t>
        <w:tab/>
        <w:tab/>
        <w:tab/>
        <w:t>4+32+32 bars</w:t>
        <w:tab/>
        <w:tab/>
        <w:t>1:05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5  </w:t>
      </w:r>
      <w:r>
        <w:rPr>
          <w:rFonts w:cs="Arial" w:ascii="Verdana" w:hAnsi="Verdana"/>
          <w:i/>
          <w:sz w:val="16"/>
          <w:szCs w:val="16"/>
        </w:rPr>
        <w:t>Adage</w:t>
      </w:r>
      <w:r>
        <w:rPr>
          <w:rFonts w:cs="Arial" w:ascii="Verdana" w:hAnsi="Verdana"/>
          <w:sz w:val="16"/>
          <w:szCs w:val="16"/>
        </w:rPr>
        <w:tab/>
        <w:tab/>
        <w:t>Deliver Us</w:t>
        <w:tab/>
        <w:tab/>
        <w:tab/>
        <w:t xml:space="preserve">Lyrical 3/4 </w:t>
        <w:tab/>
        <w:tab/>
        <w:t>4+32+32 bars</w:t>
        <w:tab/>
        <w:tab/>
        <w:t>2:03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6      “</w:t>
        <w:tab/>
        <w:tab/>
        <w:tab/>
        <w:t>Maybe</w:t>
        <w:tab/>
        <w:tab/>
        <w:tab/>
        <w:tab/>
        <w:t>Lyrical med 4/4</w:t>
        <w:tab/>
        <w:tab/>
        <w:t>2+16+16 bars</w:t>
        <w:tab/>
        <w:tab/>
        <w:t>1:25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7  </w:t>
      </w:r>
      <w:r>
        <w:rPr>
          <w:rFonts w:cs="Arial" w:ascii="Verdana" w:hAnsi="Verdana"/>
          <w:i/>
          <w:sz w:val="16"/>
          <w:szCs w:val="16"/>
        </w:rPr>
        <w:t>Pirouettes</w:t>
      </w:r>
      <w:r>
        <w:rPr>
          <w:rFonts w:cs="Arial" w:ascii="Verdana" w:hAnsi="Verdana"/>
          <w:sz w:val="16"/>
          <w:szCs w:val="16"/>
        </w:rPr>
        <w:tab/>
        <w:tab/>
        <w:t>Belle</w:t>
        <w:tab/>
        <w:tab/>
        <w:tab/>
        <w:tab/>
        <w:t>Med 4/4</w:t>
        <w:tab/>
        <w:tab/>
        <w:tab/>
        <w:t>2+16+16+16 bars</w:t>
        <w:tab/>
        <w:t>1:46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28          “</w:t>
        <w:tab/>
        <w:tab/>
        <w:t>Que Sera Sera</w:t>
        <w:tab/>
        <w:tab/>
        <w:tab/>
        <w:t>Med quick 3/4</w:t>
        <w:tab/>
        <w:tab/>
        <w:t>4+32+32 bars</w:t>
        <w:tab/>
        <w:tab/>
        <w:t>1:15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9  </w:t>
      </w:r>
      <w:r>
        <w:rPr>
          <w:rFonts w:cs="Arial" w:ascii="Verdana" w:hAnsi="Verdana"/>
          <w:i/>
          <w:sz w:val="16"/>
          <w:szCs w:val="16"/>
        </w:rPr>
        <w:t xml:space="preserve">Sautes </w:t>
      </w:r>
      <w:r>
        <w:rPr>
          <w:rFonts w:cs="Arial" w:ascii="Verdana" w:hAnsi="Verdana"/>
          <w:sz w:val="16"/>
          <w:szCs w:val="16"/>
        </w:rPr>
        <w:t>(med)</w:t>
        <w:tab/>
        <w:tab/>
        <w:t>Lullaby League</w:t>
        <w:tab/>
        <w:tab/>
        <w:tab/>
        <w:t>Med 2/4</w:t>
        <w:tab/>
        <w:tab/>
        <w:tab/>
        <w:t>2+16+16 bars</w:t>
        <w:tab/>
        <w:tab/>
        <w:t>0:47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0      “     (med)</w:t>
        <w:tab/>
        <w:tab/>
        <w:t>One Jump Ahead</w:t>
        <w:tab/>
        <w:tab/>
        <w:tab/>
        <w:t>Med 4/4</w:t>
        <w:tab/>
        <w:tab/>
        <w:tab/>
        <w:t>2+8+8+8 bars</w:t>
        <w:tab/>
        <w:tab/>
        <w:t>1:11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1      “     (quick)</w:t>
        <w:tab/>
        <w:t>A Pirates Life For Me</w:t>
        <w:tab/>
        <w:tab/>
        <w:t>Med 6/8</w:t>
        <w:tab/>
        <w:t>odd phrase</w:t>
        <w:tab/>
        <w:t>2+12+12+12 bars</w:t>
        <w:tab/>
        <w:t>0:48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2      “     (slow)</w:t>
        <w:tab/>
        <w:tab/>
        <w:t>Gaston</w:t>
        <w:tab/>
        <w:tab/>
        <w:tab/>
        <w:tab/>
        <w:t>Grand Waltz odd phrase</w:t>
        <w:tab/>
        <w:t>4+16+8+16 bars</w:t>
        <w:tab/>
        <w:tab/>
        <w:t>0:41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teps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3  </w:t>
      </w:r>
      <w:r>
        <w:rPr>
          <w:rFonts w:cs="Arial" w:ascii="Verdana" w:hAnsi="Verdana"/>
          <w:i/>
          <w:sz w:val="16"/>
          <w:szCs w:val="16"/>
        </w:rPr>
        <w:t>Pointe/Jete/Gallop</w:t>
      </w:r>
      <w:r>
        <w:rPr>
          <w:rFonts w:cs="Arial" w:ascii="Verdana" w:hAnsi="Verdana"/>
          <w:sz w:val="16"/>
          <w:szCs w:val="16"/>
        </w:rPr>
        <w:tab/>
        <w:t>Be Our Guest</w:t>
        <w:tab/>
        <w:tab/>
        <w:tab/>
        <w:t>Quick 2/4</w:t>
        <w:tab/>
        <w:tab/>
        <w:t>4+32+32 bars</w:t>
        <w:tab/>
        <w:tab/>
        <w:t>1:12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4  </w:t>
      </w:r>
      <w:r>
        <w:rPr>
          <w:rFonts w:cs="Arial" w:ascii="Verdana" w:hAnsi="Verdana"/>
          <w:i/>
          <w:sz w:val="16"/>
          <w:szCs w:val="16"/>
        </w:rPr>
        <w:t>Glissades</w:t>
      </w:r>
      <w:r>
        <w:rPr>
          <w:rFonts w:cs="Arial" w:ascii="Verdana" w:hAnsi="Verdana"/>
          <w:sz w:val="16"/>
          <w:szCs w:val="16"/>
        </w:rPr>
        <w:tab/>
        <w:tab/>
        <w:t>Sugar Plum Fairy</w:t>
        <w:tab/>
        <w:tab/>
        <w:tab/>
        <w:t>Med 2/4</w:t>
        <w:tab/>
        <w:tab/>
        <w:tab/>
        <w:t>4+32+32 bars</w:t>
        <w:tab/>
        <w:tab/>
        <w:t>1:16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5  </w:t>
      </w:r>
      <w:r>
        <w:rPr>
          <w:rFonts w:cs="Arial" w:ascii="Verdana" w:hAnsi="Verdana"/>
          <w:i/>
          <w:sz w:val="16"/>
          <w:szCs w:val="16"/>
        </w:rPr>
        <w:t>Pas de Chat</w:t>
      </w:r>
      <w:r>
        <w:rPr>
          <w:rFonts w:cs="Arial" w:ascii="Verdana" w:hAnsi="Verdana"/>
          <w:sz w:val="16"/>
          <w:szCs w:val="16"/>
        </w:rPr>
        <w:tab/>
        <w:tab/>
        <w:t>Jellicle Cats</w:t>
        <w:tab/>
        <w:tab/>
        <w:tab/>
        <w:t>Med 4/4</w:t>
        <w:tab/>
        <w:tab/>
        <w:tab/>
        <w:t>2+16+16 bars</w:t>
        <w:tab/>
        <w:tab/>
        <w:t>1:04</w:t>
        <w:tab/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6  Pas de Bourees</w:t>
        <w:tab/>
        <w:t>Ascot Gavotte</w:t>
        <w:tab/>
        <w:tab/>
        <w:tab/>
        <w:t>Med 4/4 Gavotte style</w:t>
        <w:tab/>
        <w:t>2+16+16+16 bars</w:t>
        <w:tab/>
        <w:t>1:56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7  </w:t>
      </w:r>
      <w:r>
        <w:rPr>
          <w:rFonts w:cs="Arial" w:ascii="Verdana" w:hAnsi="Verdana"/>
          <w:i/>
          <w:sz w:val="16"/>
          <w:szCs w:val="16"/>
        </w:rPr>
        <w:t>Balances</w:t>
      </w:r>
      <w:r>
        <w:rPr>
          <w:rFonts w:cs="Arial" w:ascii="Verdana" w:hAnsi="Verdana"/>
          <w:sz w:val="16"/>
          <w:szCs w:val="16"/>
        </w:rPr>
        <w:tab/>
        <w:tab/>
        <w:t>He Danced With Me</w:t>
        <w:tab/>
        <w:tab/>
        <w:t>Lyrical 3/4</w:t>
        <w:tab/>
        <w:tab/>
        <w:t>4+32+32+32+32 bars</w:t>
        <w:tab/>
        <w:t>2:30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8  </w:t>
      </w:r>
      <w:r>
        <w:rPr>
          <w:rFonts w:cs="Arial" w:ascii="Verdana" w:hAnsi="Verdana"/>
          <w:i/>
          <w:sz w:val="16"/>
          <w:szCs w:val="16"/>
        </w:rPr>
        <w:t>Polka</w:t>
      </w:r>
      <w:r>
        <w:rPr>
          <w:rFonts w:cs="Arial" w:ascii="Verdana" w:hAnsi="Verdana"/>
          <w:sz w:val="16"/>
          <w:szCs w:val="16"/>
        </w:rPr>
        <w:t xml:space="preserve"> (slow)</w:t>
        <w:tab/>
        <w:tab/>
        <w:t>Ugly Duckling</w:t>
        <w:tab/>
        <w:tab/>
        <w:tab/>
        <w:t>Steady Polka 2/4</w:t>
        <w:tab/>
        <w:tab/>
        <w:t>4+16+16 bars</w:t>
        <w:tab/>
        <w:tab/>
        <w:t>1:04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9     “    (quick)</w:t>
        <w:tab/>
        <w:tab/>
        <w:t>Give A Little Whistle</w:t>
        <w:tab/>
        <w:tab/>
        <w:t>Quick polka 2/4</w:t>
        <w:tab/>
        <w:tab/>
        <w:t>4+32+32 bars</w:t>
        <w:tab/>
        <w:tab/>
        <w:t>1:16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rner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0  </w:t>
        <w:tab/>
        <w:tab/>
        <w:tab/>
        <w:t>Wonderful Copenhagen</w:t>
        <w:tab/>
        <w:tab/>
        <w:t>Quick 3/4 odd phrase</w:t>
        <w:tab/>
        <w:t>4+36+16+36 bars</w:t>
        <w:tab/>
        <w:t>1:21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1  </w:t>
        <w:tab/>
        <w:tab/>
        <w:tab/>
        <w:t>Matchmaker</w:t>
        <w:tab/>
        <w:tab/>
        <w:tab/>
        <w:t>Bright Waltz 3/4</w:t>
        <w:tab/>
        <w:tab/>
        <w:t>4+32+32+32+32 bars</w:t>
        <w:tab/>
        <w:t>1:55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2  </w:t>
        <w:tab/>
        <w:tab/>
        <w:tab/>
        <w:t>Wouldn’t It Be Loverly</w:t>
        <w:tab/>
        <w:tab/>
        <w:t>Med 4/4</w:t>
        <w:tab/>
        <w:tab/>
        <w:tab/>
        <w:t>2+32+32 bars</w:t>
        <w:tab/>
        <w:tab/>
        <w:t>2:18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mbinations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3  </w:t>
        <w:tab/>
        <w:tab/>
        <w:tab/>
        <w:t>Les Poissons</w:t>
        <w:tab/>
        <w:tab/>
        <w:tab/>
        <w:t xml:space="preserve">Quick waltz 3/4 </w:t>
        <w:tab/>
        <w:tab/>
        <w:t>4+32+32+32+32 bars</w:t>
        <w:tab/>
        <w:t>2:00</w:t>
        <w:tab/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4 </w:t>
        <w:tab/>
        <w:tab/>
        <w:tab/>
        <w:t>Beauty And The Beast</w:t>
        <w:tab/>
        <w:tab/>
        <w:t>Lyrical 4/4 odd phrase</w:t>
        <w:tab/>
        <w:t>2+16+7+16+4 bars</w:t>
        <w:tab/>
        <w:t>2:02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ow and Curtsey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Verdana" w:hAnsi="Verdana"/>
          <w:sz w:val="16"/>
          <w:szCs w:val="16"/>
        </w:rPr>
        <w:t xml:space="preserve">45  </w:t>
      </w:r>
      <w:r>
        <w:rPr>
          <w:rFonts w:cs="Arial" w:ascii="Verdana" w:hAnsi="Verdana"/>
          <w:i/>
          <w:sz w:val="16"/>
          <w:szCs w:val="16"/>
        </w:rPr>
        <w:t>Boys</w:t>
      </w:r>
      <w:r>
        <w:rPr>
          <w:rFonts w:cs="Arial" w:ascii="Verdana" w:hAnsi="Verdana"/>
          <w:sz w:val="16"/>
          <w:szCs w:val="16"/>
        </w:rPr>
        <w:tab/>
        <w:tab/>
        <w:tab/>
        <w:t>Go The Distance</w:t>
        <w:tab/>
        <w:tab/>
        <w:tab/>
        <w:t>Steady 4/4</w:t>
        <w:tab/>
        <w:tab/>
        <w:t>1+10 bars</w:t>
        <w:tab/>
        <w:tab/>
        <w:t>0:15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Verdana" w:hAnsi="Verdana"/>
          <w:sz w:val="16"/>
          <w:szCs w:val="16"/>
        </w:rPr>
        <w:t xml:space="preserve">46  </w:t>
      </w:r>
      <w:r>
        <w:rPr>
          <w:rFonts w:cs="Arial" w:ascii="Verdana" w:hAnsi="Verdana"/>
          <w:i/>
          <w:sz w:val="16"/>
          <w:szCs w:val="16"/>
        </w:rPr>
        <w:t>Girls</w:t>
      </w:r>
      <w:r>
        <w:rPr>
          <w:rFonts w:cs="Arial" w:ascii="Verdana" w:hAnsi="Verdana"/>
          <w:sz w:val="16"/>
          <w:szCs w:val="16"/>
        </w:rPr>
        <w:tab/>
        <w:tab/>
        <w:tab/>
        <w:t>Part Of Your World</w:t>
        <w:tab/>
        <w:tab/>
        <w:t>Lyrical 4/4</w:t>
        <w:tab/>
        <w:tab/>
        <w:t>Arpeggio + 8 bars</w:t>
        <w:tab/>
        <w:t xml:space="preserve">0:15 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59:00Z</dcterms:created>
  <dc:creator>Guy Dearden</dc:creator>
  <dc:description/>
  <cp:keywords/>
  <dc:language>en-US</dc:language>
  <cp:lastModifiedBy>AshDearden</cp:lastModifiedBy>
  <dcterms:modified xsi:type="dcterms:W3CDTF">2015-07-17T11:48:00Z</dcterms:modified>
  <cp:revision>4</cp:revision>
  <dc:subject/>
  <dc:title/>
</cp:coreProperties>
</file>